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5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152-5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Обьтрансойл» </w:t>
      </w:r>
      <w:r>
        <w:rPr>
          <w:rFonts w:eastAsia="Times New Roman" w:cs="Times New Roman"/>
          <w:lang w:val="en-US" w:bidi="en-US"/>
        </w:rPr>
        <w:t xml:space="preserve">Куксенкова Александра Геннадиевича, </w:t>
      </w:r>
      <w:r>
        <w:rPr>
          <w:rStyle w:val="CatExternalSystem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329672644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303531457grp3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уксенков Александр Геннади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ксенк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4002423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уксенк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уксенкова Александра Геннади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852415127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UserDefined1329672644grp31rplc10">
    <w:name w:val="cat-UserDefined1329672644 grp-31 rplc-10"/>
    <w:basedOn w:val="DefaultParagraphFont"/>
    <w:qFormat/>
    <w:rPr/>
  </w:style>
  <w:style w:type="character" w:styleId="CatUserDefined1303531457grp32rplc12">
    <w:name w:val="cat-UserDefined1303531457 grp-32 rplc-12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